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Výrobek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Dřevěné vnější (vchodové) dveře, typ IV-6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Typové označení: </w:t>
        <w:tab/>
      </w:r>
      <w:r>
        <w:rPr>
          <w:b/>
          <w:bCs/>
          <w:sz w:val="24"/>
          <w:szCs w:val="24"/>
        </w:rPr>
        <w:tab/>
        <w:tab/>
        <w:tab/>
        <w:t>DD IV 68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ýšlené použití: </w:t>
      </w:r>
      <w:r>
        <w:rPr>
          <w:rFonts w:cs="Times New Roman" w:ascii="Times New Roman" w:hAnsi="Times New Roman"/>
          <w:b/>
          <w:sz w:val="24"/>
          <w:szCs w:val="24"/>
        </w:rPr>
        <w:t xml:space="preserve">Vnější (vchodové) dveře jsou určeny pro použití </w:t>
      </w:r>
      <w:r>
        <w:rPr>
          <w:rFonts w:cs="Times New Roman" w:ascii="Times New Roman" w:hAnsi="Times New Roman"/>
          <w:b/>
          <w:bCs/>
          <w:sz w:val="24"/>
          <w:szCs w:val="24"/>
        </w:rPr>
        <w:t>do bytových a nebytových objektů</w:t>
      </w:r>
      <w:r>
        <w:rPr>
          <w:rFonts w:cs="Times New Roman" w:ascii="Times New Roman" w:hAnsi="Times New Roman"/>
          <w:b/>
          <w:sz w:val="24"/>
          <w:szCs w:val="24"/>
        </w:rPr>
        <w:t xml:space="preserve">, na které se nevztahují požadavky na požární odolnost a kouřotěsnost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Výrobc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vel Fisch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myslová 2048, 594 01 Velké Meziříčí</w:t>
      </w:r>
    </w:p>
    <w:p>
      <w:pPr>
        <w:pStyle w:val="I"/>
        <w:tabs>
          <w:tab w:val="clear" w:pos="2835"/>
          <w:tab w:val="clear" w:pos="4111"/>
          <w:tab w:val="left" w:pos="-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Č:</w:t>
      </w:r>
      <w:r>
        <w:rPr>
          <w:b/>
          <w:sz w:val="24"/>
          <w:szCs w:val="24"/>
        </w:rPr>
        <w:t xml:space="preserve"> 4413257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ystém posuzování a ověřování stálosti vlastností:</w:t>
      </w:r>
      <w:r>
        <w:rPr>
          <w:b/>
          <w:bCs/>
          <w:iCs/>
          <w:sz w:val="24"/>
          <w:szCs w:val="24"/>
        </w:rPr>
        <w:t xml:space="preserve"> </w:t>
        <w:tab/>
        <w:t>systém 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suzování a ověřování vlastnosti: </w:t>
      </w:r>
      <w:r>
        <w:rPr>
          <w:b/>
          <w:bCs/>
          <w:iCs/>
          <w:sz w:val="24"/>
          <w:szCs w:val="24"/>
        </w:rPr>
        <w:t xml:space="preserve">Oznámený subjekt č. 1390 – </w:t>
      </w:r>
      <w:r>
        <w:rPr>
          <w:b/>
          <w:sz w:val="24"/>
          <w:szCs w:val="24"/>
        </w:rPr>
        <w:t>CSI a.s., Praha, pracoviště Zlín, K Cihelně 304, 764 32 Zlín – Louky</w:t>
      </w:r>
      <w:r>
        <w:rPr>
          <w:b/>
          <w:bCs/>
          <w:iCs/>
          <w:sz w:val="24"/>
          <w:szCs w:val="24"/>
        </w:rPr>
        <w:t xml:space="preserve"> provedl zkoušku typu výrobku podle systému 3 a vydal Protokol o počáteční zkoušce typu č. </w:t>
      </w:r>
      <w:r>
        <w:rPr>
          <w:b/>
          <w:sz w:val="24"/>
          <w:szCs w:val="24"/>
        </w:rPr>
        <w:t>1390 – CPD – 147 – 13/Z dne 21.07.2007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Vlastnosti výrobku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iCs/>
        </w:rPr>
        <w:t>Tabulka 1 - Dřevěné vnější dveře jednokřídlové otočné, plné,</w:t>
      </w:r>
      <w:r>
        <w:rPr>
          <w:b/>
          <w:iCs/>
          <w:shd w:fill="FFFFFF" w:val="clear"/>
        </w:rPr>
        <w:t xml:space="preserve"> prosklené, </w:t>
      </w:r>
      <w:r>
        <w:rPr>
          <w:b/>
          <w:iCs/>
        </w:rPr>
        <w:t xml:space="preserve">dovnitř </w:t>
      </w:r>
      <w:r>
        <w:rPr/>
        <w:t>otevíravé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1985"/>
        <w:gridCol w:w="2268"/>
      </w:tblGrid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zkušební tlak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highlight w:val="cyan"/>
              </w:rPr>
              <w:t>Uvedeny ve smlouvě  nebo npd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initel prostupu tep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1,1+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=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napToGrid w:val="false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napToGrid w:val="false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1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EN 41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1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78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EN 41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78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>Tabulka 2 - Dřevěné vnější dveře jednokřídlové otočné, plné,</w:t>
      </w:r>
      <w:r>
        <w:rPr>
          <w:b/>
          <w:iCs/>
          <w:shd w:fill="FFFFFF" w:val="clear"/>
        </w:rPr>
        <w:t xml:space="preserve"> prosklené, </w:t>
      </w:r>
      <w:r>
        <w:rPr>
          <w:b/>
          <w:iCs/>
        </w:rPr>
        <w:t xml:space="preserve">ven otevíravé 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1985"/>
        <w:gridCol w:w="2268"/>
      </w:tblGrid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zkušební tlak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náraz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ka a šířka (minimální průchozí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highlight w:val="cyan"/>
              </w:rPr>
              <w:t>Uvedeny ve smlouvě  nebo npd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žnost únik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učinitel prostupu tep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4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5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>=1,1+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=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7 W/(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K)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napToGrid w:val="false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napToGrid w:val="false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1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EN 41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61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>
          <w:trHeight w:val="28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78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EN 410</w:t>
            </w:r>
          </w:p>
        </w:tc>
      </w:tr>
      <w:tr>
        <w:trPr>
          <w:trHeight w:val="28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 w:val="20"/>
              </w:rPr>
              <w:t xml:space="preserve"> = 1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78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EN 14351-1+A1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4"/>
          <w:szCs w:val="24"/>
        </w:rPr>
        <w:t>Vlastnosti dřevěných vnějších (vchodových)</w:t>
      </w:r>
      <w:r>
        <w:rPr>
          <w:b/>
          <w:bCs/>
          <w:sz w:val="24"/>
          <w:szCs w:val="24"/>
        </w:rPr>
        <w:t xml:space="preserve"> dveří, typ IV-78 </w:t>
      </w:r>
      <w:r>
        <w:rPr>
          <w:b/>
          <w:bCs/>
          <w:iCs/>
          <w:sz w:val="24"/>
          <w:szCs w:val="24"/>
        </w:rPr>
        <w:t xml:space="preserve">jsou ve shodě s vlastnostmi uvedenými v tabulce 1 a 2. Toto prohlášení o vlastnostech se vydává na výhradní odpovědnost výrobce. 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  <w:t xml:space="preserve">Podepsáno za výrobce a jeho jménem: 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lké Meziříčí dne: 01.07.2013</w:t>
        <w:tab/>
        <w:tab/>
        <w:tab/>
        <w:tab/>
        <w:tab/>
        <w:t xml:space="preserve">         </w:t>
        <w:tab/>
        <w:tab/>
        <w:t xml:space="preserve"> Pavel Fischer</w:t>
      </w:r>
    </w:p>
    <w:p>
      <w:pPr>
        <w:pStyle w:val="Texttabulky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Majitel firmy</w:t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/>
          <w:b/>
          <w:sz w:val="22"/>
          <w:szCs w:val="2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Zeleně označené v tabulkách – uvádět hodnoty podle používaného skla (pro všechny varianty zasklení na základě podkladů od výrobce izolačních skel.</w:t>
      </w:r>
      <w:r>
        <w:rPr/>
        <w:t xml:space="preserve">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Následující údaje jsou jen pro Vaši informaci – nejsou součástí prohlášení o vlastnostech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kytování prohlášení o vlastnostech (PoV)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1. Kopie prohlášení o vlastnostech </w:t>
      </w:r>
      <w:r>
        <w:rPr>
          <w:b/>
          <w:bCs/>
          <w:sz w:val="22"/>
          <w:szCs w:val="22"/>
        </w:rPr>
        <w:t>každého výrobku, který je dodán na trh</w:t>
      </w:r>
      <w:r>
        <w:rPr>
          <w:sz w:val="22"/>
          <w:szCs w:val="22"/>
        </w:rPr>
        <w:t>, se poskytne buď v tištěné podobě, nebo elektronickými prostředk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všem jediný uživatel odebírá dodávku více kusů jednoho výrobku, může k ní být připojena pouze jedna kopie prohlášení o vlastnostech buď v tištěné podobě, nebo elektronickými prostředky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kud o to příjemce požádá, musí mu být poskytnuta kopie prohlášení o vlastnostech v písemné podobě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pl-PL"/>
        </w:rPr>
        <w:t xml:space="preserve">3. Odchylně od odstavců 1 a 2 můţe být kopie </w:t>
      </w:r>
      <w:r>
        <w:rPr>
          <w:sz w:val="22"/>
          <w:szCs w:val="22"/>
        </w:rPr>
        <w:t xml:space="preserve">prohlášení o vlastnostech zpřístupněna na internetové stránce, a to za podmínek stanovených Komisí prostřednictvím aktů v přenesené pravomoci v souladu s článkem 60. Tyto podmínky mimo jiné zajistí, aby bylo prohlášení o vlastnostech k dispozici nejméně po dobu stanovenou v čl. 11 odst. 2 Nařízení EU č. 305/2011. </w:t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  <w:sz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sectPr>
      <w:headerReference w:type="default" r:id="rId2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</w:rPr>
          </w:pPr>
          <w:r>
            <w:rPr>
              <w:b/>
              <w:bCs/>
              <w:iCs/>
              <w:sz w:val="36"/>
              <w:szCs w:val="36"/>
            </w:rPr>
            <w:t>č. DD IV-68/01-2013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04:00Z</dcterms:created>
  <dc:creator>mhelegda</dc:creator>
  <dc:description/>
  <cp:keywords/>
  <dc:language>en-US</dc:language>
  <cp:lastModifiedBy> </cp:lastModifiedBy>
  <cp:lastPrinted>2007-05-02T09:26:00Z</cp:lastPrinted>
  <dcterms:modified xsi:type="dcterms:W3CDTF">2014-05-29T10:09:00Z</dcterms:modified>
  <cp:revision>4</cp:revision>
  <dc:subject/>
  <dc:title>Příklad 2: Označení CE u stavebního výrobku podléhajícího harmonizované normě</dc:title>
</cp:coreProperties>
</file>